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АТАМА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 июля 2023г.                                  с. Атаманово                                              № 45-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Атамановского сельсовета Сухобузим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Атамановского сельсовета от 18.01.2021г. № 03-п «</w:t>
      </w:r>
      <w:r>
        <w:rPr>
          <w:rFonts w:cs="Arial" w:ascii="Arial" w:hAnsi="Arial"/>
          <w:color w:val="000000"/>
          <w:sz w:val="24"/>
          <w:szCs w:val="24"/>
        </w:rPr>
        <w:t>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фициального опубликования и подлежит размещению в печатном издании «Вестник органов местного самоуправления Атамановского сельсовета», а также в сети Интернет на официальном сайте администрации Атамановского сельсове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й администрации                                                      Н.С.Тарб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июля 2023г. № 45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Я И УЧЕТА М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РИНЯТИЯ РЕШЕНИЯ О СОЗДАНИИ ПАРКОВ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ГРАНИЦАХ ЭЛЕМЕНТА ПЛАНИРОВОЧНОЙ СТРУКТУР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9.12.2017г.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, используемые в настоя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ый орган – администрация Атамановского сельсовета Сухобузимского района Красноярского кр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ЫЯВЛЕНИЕ И УЧЕТ М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ИКОВ ПОМЕЩЕНИЙ В МНОГОКВАРТИРНОМ ДОМ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бликует информацию о проведении опроса для опубликования в печатном издании «Вестник органов местного самоуправления Атамановского сельсовет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ает информацию о проведении опроса на странице на официальном сайте органа местного самоуправления - в сети Интернет, администрации Атаман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я о проведении опроса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61"/>
      <w:bookmarkEnd w:id="2"/>
      <w:r>
        <w:rPr>
          <w:rFonts w:cs="Arial" w:ascii="Arial" w:hAnsi="Arial"/>
          <w:sz w:val="24"/>
          <w:szCs w:val="24"/>
        </w:rPr>
        <w:t>3) перечень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просный </w:t>
      </w:r>
      <w:hyperlink w:anchor="Par100">
        <w:r>
          <w:rPr>
            <w:rStyle w:val="InternetLink"/>
            <w:rFonts w:cs="Arial" w:ascii="Arial" w:hAnsi="Arial"/>
            <w:sz w:val="24"/>
            <w:szCs w:val="24"/>
          </w:rPr>
          <w:t>лист</w:t>
        </w:r>
      </w:hyperlink>
      <w:r>
        <w:rPr>
          <w:rFonts w:cs="Arial" w:ascii="Arial" w:hAnsi="Arial"/>
          <w:sz w:val="24"/>
          <w:szCs w:val="24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64"/>
      <w:bookmarkEnd w:id="3"/>
      <w:r>
        <w:rPr>
          <w:rFonts w:cs="Arial" w:ascii="Arial" w:hAnsi="Arial"/>
          <w:sz w:val="24"/>
          <w:szCs w:val="24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соответствующие утвержденной форме опросного лис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Arial" w:ascii="Arial" w:hAnsi="Arial"/>
            <w:sz w:val="24"/>
            <w:szCs w:val="24"/>
          </w:rPr>
          <w:t>протоколом</w:t>
        </w:r>
      </w:hyperlink>
      <w:r>
        <w:rPr>
          <w:rFonts w:cs="Arial" w:ascii="Arial" w:hAnsi="Arial"/>
          <w:sz w:val="24"/>
          <w:szCs w:val="24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 результатам проведенного опроса администрации Атамановского сельсовета Сухобузимского района Красноярского кра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ыявления и учета 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ых домах в целях принятия решения о созда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элемента планировочной структуры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4" w:name="Par100"/>
      <w:bookmarkEnd w:id="4"/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ом доме N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л. ____________________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в Муниципальном образовании Атамановского сельсовета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Сухобузимского района Красноярского края расположен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форма подлежит заполнению и предоставлению в уполномоченный орган по адресу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) являющийся(щаяся) собственником помещения _______________ (жилого/нежилого) расположенного по адресу: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 "__" _____________ г.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39"/>
        <w:gridCol w:w="403"/>
        <w:gridCol w:w="935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опрос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Атамановского сельсовета Сухобузимского района Красноярского кр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граждани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5" w:name="Par167"/>
      <w:bookmarkEnd w:id="5"/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опроса собственников помещ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ый пункт </w:t>
            </w:r>
            <w:r>
              <w:rPr>
                <w:rFonts w:cs="Arial" w:ascii="Arial" w:hAnsi="Arial"/>
                <w:i/>
                <w:sz w:val="24"/>
                <w:szCs w:val="24"/>
              </w:rPr>
              <w:t>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исло недействительных опросных лис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исло действительных опросных лис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исло участников, ответивших "за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исло участников, ответивших "против"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86" w:leader="none"/>
          <w:tab w:val="left" w:pos="6226" w:leader="none"/>
        </w:tabs>
        <w:autoSpaceDE w:val="false"/>
        <w:ind w:left="62" w:hanging="0"/>
        <w:rPr/>
      </w:pPr>
      <w:r>
        <w:rPr>
          <w:rFonts w:cs="Arial" w:ascii="Arial" w:hAnsi="Arial"/>
          <w:sz w:val="24"/>
          <w:szCs w:val="24"/>
        </w:rPr>
        <w:t>Руководитель уполномоченного органа               (Ф.И.О.)                     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ан "__" __________ 20__ года в __ часов __ минут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2:00Z</dcterms:created>
  <dc:creator>Юрист</dc:creator>
  <dc:description/>
  <cp:keywords/>
  <dc:language>en-US</dc:language>
  <cp:lastModifiedBy>User</cp:lastModifiedBy>
  <cp:lastPrinted>2023-07-12T14:10:00Z</cp:lastPrinted>
  <dcterms:modified xsi:type="dcterms:W3CDTF">2023-08-10T03:18:00Z</dcterms:modified>
  <cp:revision>4</cp:revision>
  <dc:subject/>
  <dc:title/>
</cp:coreProperties>
</file>